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5/8/17</w:t>
        <w:tab/>
        <w:tab/>
        <w:t>Seneca Valley Relays</w:t>
        <w:tab/>
        <w:t xml:space="preserve"> 55 Degrees, Cloudy and windy and cool 6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165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900"/>
        <w:gridCol w:w="900"/>
        <w:gridCol w:w="900"/>
        <w:gridCol w:w="900"/>
        <w:gridCol w:w="305"/>
        <w:gridCol w:w="711"/>
        <w:gridCol w:w="720"/>
        <w:gridCol w:w="525"/>
        <w:gridCol w:w="540"/>
        <w:gridCol w:w="360"/>
        <w:gridCol w:w="720"/>
        <w:gridCol w:w="664"/>
        <w:gridCol w:w="239"/>
        <w:gridCol w:w="841"/>
        <w:gridCol w:w="711"/>
      </w:tblGrid>
      <w:tr>
        <w:trPr/>
        <w:tc>
          <w:tcPr>
            <w:tcW w:w="17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 Mile Rela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s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0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vg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wa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9.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9.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.8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lec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8.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9.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.8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henmac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42.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3.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.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55.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2.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.2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lit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7.8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7.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.5</w:t>
            </w:r>
          </w:p>
        </w:tc>
      </w:tr>
      <w:tr>
        <w:trPr>
          <w:trHeight w:val="7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6.7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8.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.7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59.9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3.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.8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19.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9.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.9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t. Med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na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hn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2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2.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.2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ldo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6.0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3.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.9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henmach (3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8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.4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tcho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55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.2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rr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4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4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4.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.2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litz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2.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7.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.5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azga (3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9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7.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.4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er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.8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Mile Rel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ckenber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7.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7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.5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ann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4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7.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7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.7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lec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.7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.4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wa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6.9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7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.5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7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7.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7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.8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le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4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7.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7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.6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9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4.9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.5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1.7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1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.9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9258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92"/>
        <w:gridCol w:w="946"/>
        <w:gridCol w:w="3251"/>
        <w:gridCol w:w="1404"/>
        <w:gridCol w:w="764"/>
        <w:gridCol w:w="88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li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le Rela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li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indel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.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3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anno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.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6..48</w:t>
            </w:r>
          </w:p>
        </w:tc>
        <w:tc>
          <w:tcPr>
            <w:tcW w:w="3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to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.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3.98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ju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.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7.48</w:t>
            </w:r>
          </w:p>
        </w:tc>
        <w:tc>
          <w:tcPr>
            <w:tcW w:w="3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lep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.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3.94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walin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.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5.13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ova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.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3.3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7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92"/>
        <w:gridCol w:w="925"/>
        <w:gridCol w:w="3251"/>
        <w:gridCol w:w="1404"/>
        <w:gridCol w:w="764"/>
        <w:gridCol w:w="88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li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rint Medle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li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.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.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indel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.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6.40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ova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.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5.3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B75BDB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5:29:00Z</dcterms:created>
  <dc:creator>IBM PC</dc:creator>
  <dc:description/>
  <dc:language>en-US</dc:language>
  <cp:lastModifiedBy>Winschel, Jason</cp:lastModifiedBy>
  <cp:lastPrinted>2016-05-03T09:09:00Z</cp:lastPrinted>
  <dcterms:modified xsi:type="dcterms:W3CDTF">2017-05-09T15:53:00Z</dcterms:modified>
  <cp:revision>4</cp:revision>
  <dc:subject/>
  <dc:title>4/28/09</dc:title>
</cp:coreProperties>
</file>